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7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одготовке и проведении в муниципальном образовании городской округ Армянск мероприятий, приуроченных к празднованию 100-летия Центрального музея Таврид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ёй 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0.06.2017 №656-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Республике Крым мероприятий, приуроченных к празднованию 100-летия Центрального музея Таврид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чествования исторических дат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е и проведении в муниципальном образовании городской округ Армянск мероприятий, приуроченных к празднованию 100-летия Центрального музея Тавриды (далее – План мероприяти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0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обеспечить его выполнение и информацию о выполнении Плана мероприятий направить в отдел культуры и межнациональных отношений администрации города Армянска один раз в полугодие до 1 числа месяца, следующего за отчетным в бумажном и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ой Л.Д.) обобщенную информацию о выполнении Плана мероприятий направлять в Министерство культуры Республики Крым до 5 февраля года, следующим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odot-or-kapu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6:00Z</dcterms:created>
  <dc:creator>Oper2</dc:creator>
  <dc:description/>
  <dc:language>en-US</dc:language>
  <cp:lastModifiedBy>Петроченко</cp:lastModifiedBy>
  <cp:lastPrinted>2018-01-11T12:03:00Z</cp:lastPrinted>
  <dcterms:modified xsi:type="dcterms:W3CDTF">2018-01-23T12:06:00Z</dcterms:modified>
  <cp:revision>2</cp:revision>
  <dc:subject/>
  <dc:title/>
</cp:coreProperties>
</file>